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8</w:t>
        <w:br/>
        <w:t xml:space="preserve">к Учетной политики для целей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учета администраци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т 13.12.2022 № 873-ра      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инвентаризации активов и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следующими документами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ом от 06.12.2011 № 402-ФЗ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России от 31.12.2016 № 256н;</w:t>
      </w:r>
    </w:p>
    <w:p>
      <w:pPr>
        <w:pStyle w:val="Style18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стандартом «Доходы», утвержденным приказом Минфина от 27.02.2018 32н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стандартом «Учетная политика, оценочные значения и ошибки», утвержденным приказом Минфина от 30.12.2017 № 274н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азанием ЦБ от 11.03.2014 № 3210-У «О порядке ведения кассовых операций юридическими лицами...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ическими указаниями по первичным документам и регистрам, утвержденными приказом Минфина от 30.03.2015 № 52н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ическими указаниями по первичным документам и регистрам, утвержденными приказом Минфина от 15.04.2021 № 61н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ами учета и хранения драгоценных металлов, камней и изделий, утвержденными постановлением Правительства от 28.09.2000 № 731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проведения инвентаризации имущества, финансовых активов и обязательств учреждения, имущества муниципальной казны, в том числе на забалансовых счетах, сроки ее проведения, перечень активов и обязательств, проверяемых при проведении инвента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вентаризации подлежит все имущество учреждения независимо от его местонахождения и все виды финансовых активов и обязательств учреждения. Также инвентаризации подлежит имущество, находящееся на ответственном хранении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ю имущества, переданного в аренду (безвозмездное пользование), проводит арендатор (ссудополучатель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имущества производится по его местонахождению и в разрезе материально-ответственных ли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 инвентаризации – обеспечить достоверность данных учета и отчет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нвентаризации являю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ического наличия имущест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ление фактического наличия с данными бухгалтерского учет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олноты отражения в учете имущества, финансовых активов и обязательств (выявление неучтенных объектов, недостач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льное подтверждение наличия имущества, финансовых активов и обязательст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фактического состояния имущества и его оценк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знаков обесценения актив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4. Проведение инвентаризации обязательно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даче имущества в аренду, выкупе, продаж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составлением годовой отчетности (кроме имущества, инвентаризация которого проводилась не ранее 1 ноября отчетного года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мене материально-ответственных лиц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фактов хищения, злоупотребления или порчи имущества (немедленно по установлении таких фактов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организации, изменении типа учреждения или ликвидации учрежд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гих случаях, предусмотренных действующим законодательств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мущество, которое поступило во время инвентаризации, принимают ответственные лица в присутствии членов инвентаризационной комиссии и заносят его в отдельную инвентаризационную опись. В акт о результатах инвентаризации такое имущество не включается. Описи прилагают к акту о результатах инвента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 проведения инвентаризации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инвентаризации в учреждении создается постоянно действующая инвентаризационная комисс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ольшом объеме работ для одновременного проведения инвентаризации имущества создаются рабочие инвентаризационные комиссии. Персональный состав постоянно действующих и рабочих инвентаризационных комиссий утверждает Глава Михайловского муниципального района - Глава администрации район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нвентаризационной комиссии включают представителей администрации, сотрудников управления учета и отчетности, других специалист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роки проведения плановых инвентаризаций установлены в Графике проведения инвентаризац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лановых инвентаризаций, учреждение может проводить внеплановые сплошные инвентаризации товарно-материальных ценностей. Внеплановые инвентаризации проводятся на основании распоряжения Администр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 на момент проведения инвента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"___"» (дата). Это служит основанием для определения остатков имущества к началу инвентаризации по учетным данны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атериально-ответственные лица дают расписки о том, что к началу инвентаризации все расходные и приходные документы на имущество сданы или переданы комиссии и все ценности, поступившие на их ответственность, оприходованы, а выбывшие – 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верка фактического наличия имущества производится при обязательном участии материально-ответственных ли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инвентаризации расходов будущих периодов комиссия проверяет:</w:t>
        <w:br/>
        <w:t xml:space="preserve">          – суммы расходов из документов, подтверждающих расходы будущих периодов, счетов, актов, договоров, накладных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ие периода учета расходов периоду, который установлен в учетной политик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ьность сумм, списываемых на расходы текущего го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оформления инвентаризации применяют формы, утвержденные приказом Минфина России от 30 марта 2015 № 52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вентаризационная опись остатков на счетах учета денежных средств (ф.0504082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вентаризационная опись (сличительная ведомость) бланков строгой отчетности и денежных документов (ф. 0504086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вентаризационная опись (сличительная ведомость) по объектам нефинансовых активов (ф. 0504087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вентаризационная опись наличных денежных средств (ф. 0504088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вентаризационная опись расчетов с покупателями, поставщиками и прочими дебиторами и кредиторами (ф. 0504089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вентаризационная опись расчетов по поступлениям (ф. 0504091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домость расхождений по результатам инвентаризации (ф. 0504092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 о результатах инвентаризации (ф. 0504835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вентаризационная опись задолженности по кредитам, займам (ссудам) (ф. 0504083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 инвентаризации расходов будущих периодов № ИНВ-11 (ф. 0317012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полняют в порядке, установленном Методическими указаниями, утвержденными приказом Минфина России от 30 марта 2015 № 52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9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 Также комиссия обеспечивает внесение в описи обнаруженных признаков обесценения акти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Если материально ответственные лица обнаружат после инвентаризации ошибки в описях, они должны немедленно (до открытия склада, кладовой, секции и т. п.) заявить об этом председателю инвентаризационной комисс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4. Особенности проведения инвентаризации финансовых активов и обязатель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4.1. Инвентаризация финансовых активов и обязательств проводится по соглашениям (договорам), первичным учетным документам, выпискам Казначейства России,  актам сверки расчетов с дебиторами и кредитор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4.2. Инвентаризация наличных денежных средств, денежных документов и бланков строгой отчетности производится путем полного (полистного) пересчета фактической налич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4.3. Перечень финансовых активов и обязательств по объектам учета, подлежащих инвентаризаци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по доходам – счет Х.205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по выданным авансам – счет Х.206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с подотчетными лицами – счет Х.208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по ущербу имуществу и иным доходам – счет Х.209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по принятым обязательствам – счет Х.302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по платежам в бюджеты – счет Х.303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ие расчеты с кредиторами – счет Х.304.00.000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с кредиторами по долговым обязательствам – счет Х.301.00.000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 результатов инвентар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. Правильно оформленные инвентаризационной комиссией и подписанные всеми ее членами и материально-ответственными лицами инвентаризационные описи (сличительные ведомости), акты о результатах инвентаризации передаются в управление учета и отчетности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</w:r>
    </w:p>
    <w:p>
      <w:pPr>
        <w:pStyle w:val="Style18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2. Выявленные расхождения в инвентаризационных описях (сличительных ведомостях) обобщаются в ведомости расхождений по результатам инвентаризации (ф. 0504092). В этом случае она будет приложением к акту о результатах инвентаризации (ф. 0504835). Акт подписывается всеми членами инвентаризационной комиссии и утверждается Главой Михайловского муниципального района - Главой администрации района.</w:t>
      </w:r>
    </w:p>
    <w:p>
      <w:pPr>
        <w:pStyle w:val="Style18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3. После завершения инвентаризации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Style18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бухгалтерском отчете.</w:t>
      </w:r>
    </w:p>
    <w:p>
      <w:pPr>
        <w:pStyle w:val="Style18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5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материально-ответственного лица по причинам расхождений с данными бухгалтерского учет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проводится со следующей периодичностью и в сроки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оведения инвентар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7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4416"/>
        <w:gridCol w:w="2552"/>
        <w:gridCol w:w="2835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ов инвентаризац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проведения </w:t>
              <w:br/>
              <w:t>инвентариз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проведения инвентаризации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е активы (основные средства, материальные запасы, нематериальные активы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  <w:br/>
              <w:t>на 1 ноябр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активы (финансовые вложения, денежные средства на счетах, дебиторская задолженность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  <w:br/>
              <w:t>на 1 ноябр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ондовой касс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последний рабочий день текущего месяц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(кредиторская задолженность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подотчетными лиц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 организациями и учреждениями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а 31 декабр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запные инвентаризации всех видов имуще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в </w:t>
              <w:br/>
              <w:t>соответствии с распоряжением Администрации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</w:rPr>
              <w:t>Имущество муниципальной казн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дин раз в 3 год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дин раз в 3 года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3:32:00Z</dcterms:created>
  <dc:creator>rjabinina</dc:creator>
  <dc:description/>
  <cp:keywords/>
  <dc:language>en-US</dc:language>
  <cp:lastModifiedBy>BUHFAE</cp:lastModifiedBy>
  <cp:lastPrinted>2023-05-02T09:59:00Z</cp:lastPrinted>
  <dcterms:modified xsi:type="dcterms:W3CDTF">2023-05-14T23:56:00Z</dcterms:modified>
  <cp:revision>7</cp:revision>
  <dc:subject/>
  <dc:title/>
</cp:coreProperties>
</file>